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ind w:left="1416" w:firstLine="708"/>
        <w:rPr/>
      </w:pPr>
      <w:r>
        <w:rPr/>
        <w:t xml:space="preserve">    </w:t>
      </w:r>
      <w:r>
        <w:rPr/>
        <w:t>U C H W A Ł A    Nr XXII/183/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z dnia 29 wrześni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wyrażenia opinii dotyczącej projektu uchwały Sejmiku Województwa Dolnośląskiego w sprawie przekształcenia Wojewódzkiego Szpitala Specjalistycznego </w:t>
      </w:r>
    </w:p>
    <w:p>
      <w:pPr>
        <w:pStyle w:val="TextBody"/>
        <w:rPr/>
      </w:pPr>
      <w:r>
        <w:rPr/>
        <w:t>w Legni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art. 18 ust. 1 ustawy z dnia 8 marca 1990r. o samorządzie gminnym (tekst jednolity z 2001r. Dz. U. Nr 142, poz. 1591 z późn. zm.), w związku z art. 43 ust. 3 usta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nia 30 sierpnia 1991r. o zakładach opieki zdrowotnej ( Dz.U. nr 91, poz. 408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 a d a  G m i n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ytywnie opiniuje się projekt uchwały Sejmiku Województwa Dolnośląskiego w sprawie przekształcenia  Wojewódzkiego Szpitala Specjalistycznego w Legni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4:00Z</dcterms:created>
  <dc:creator>ugp</dc:creator>
  <dc:description/>
  <dc:language>en-US</dc:language>
  <cp:lastModifiedBy>ugp</cp:lastModifiedBy>
  <cp:lastPrinted>2004-10-04T11:27:00Z</cp:lastPrinted>
  <dcterms:modified xsi:type="dcterms:W3CDTF">2004-10-05T07:24:00Z</dcterms:modified>
  <cp:revision>2</cp:revision>
  <dc:subject/>
  <dc:title>uchwały</dc:title>
</cp:coreProperties>
</file>